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 FidoNet Operating and Installation Manual        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I D O N E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 E R A T I O N    A N D    I N S T A L L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A N U A 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 Jen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Jun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anual explains (hopefully) what FidoNet does,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it, and how to install and run it. FidoN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ucted as an add-on to Fido, and is not required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, as FidoNet  will be used to inform 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's of updates, bugs and other interesting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required that you have a working Fido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system running before attempting to use FidoNet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lans to support non-Fido systems (MSDOS, PCDOS and CP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ar future, so that all can use FidoNet. For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et format is described at the end of the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chapter. Packets are transferred via X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 or CRC, or TELINK checksum or CRC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read the FidoNet Operation chapter for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ow Fidonet works; briefly, FidoNet is a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many BBS's in different locations for the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ransferring messages (and files) automatically. The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s for a short period of time each day;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 the Bulletin Board runs for 23 1/2 hours each da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for 1/2 hour. During this 1/2 hour, any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as mail are combined into packets, and trans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ch of the Fidonet programs. They are then unpa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rmal BBS operation res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numerous things to control the setup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systems, cost control (or prevention)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setup, FidoNet is totally automatic, requiring no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ser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of yet, there is no formal distribution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. Luckily, it consists of a single file, and sh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files with Fido. You must have a Fido BB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et FidoNet, download it from Fido #1,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Obviously you have this doc file; it contain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you need (I think ...) to setup 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a Fido BBS or FidoNet up and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either call Fido #1 (415)-864-1418, 24 hrs, 1200/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l in the questionaire, or otherwise send 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name, if 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phone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of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nstall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and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needed to control the assigning of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Without a valid node number, and without f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ing your system, you will not receive any mail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ystem will have you in their nod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 this, you will receive mail from Fido #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you your permanent node number, and a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node list, which contains the other system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t. This list will be broadcast to all n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 is a simple homogenous dialup network, to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 based Bulletin Board systems together for the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utomatic message transfers. Future enhance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forward and hold, file-attach, demand non-ro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ransfers, and some form of true routing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scheme supports only point to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. There is a BROADCAST message type, usable on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 level users, that are mailed to every n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design was built arou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 Board architecture (if there is such a thing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asically: an unknown number of completely independ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lone systems, with extremely low overhead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enaince and cost. FidoNet was designed to b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, in that it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No extra work for the sys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No effect on normal BBS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No unexpected extra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No effect upon system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 is totally automatic, and requires no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, once set up. Other than the effect of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-wide message traffic, the only other aff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BBS is that it is "down" to normal (human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ffic during the mail period. This period is current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hour in the early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sts, if any, are controlled by the sysop.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enabled, mail will not be sent out from a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nding mail costs; receiving mail is free) Fido version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ccounting and cost limitation functions (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) to prevent unauthorized mail from being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can also be "free" traffic to non-toll call nod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 privelege levels can be applied to each of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to control 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 message traffic success/failure does not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affect BBS operation. (Unless of course of hard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unavoidable failure.) Failure to make a conn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t a packet, or errors during incoming packets,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mail sent or received. In the case of transmi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s will not be sent, nor will charges (if any)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o the senders credit acc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paying system, the sysop must occasion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s credit, using the SYSOP command. If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sums are used as a minimum ($20.00 or more)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eed to be done more than once every few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node maintains a node list, that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ble remote systems. Systems not in the lis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d to. The sysop controls this file, updat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it with any text editor. It can only be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F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system is a public "free" one, then probab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l call systems will be allowed for general use. All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default to zero, so that mail will not be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free systems. Toll call systems can always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a number of ways to control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l area; these are described in more detai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DOC and BB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system in the node list is marked as fre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may send message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 controls all costs; Fidonet merely balan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 after messages are sent su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user record contains a credit and a de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entered are charged to debit, and cannot exc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. Deleteing a message (that has not been sent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lowers the debit by the cost of the messag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cost of the message is stored within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 and FidoNet are two complmentary programs, ru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other on a daily basis. Currently, Fido runs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a day, with FidoNet running for one hour.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hours of Fido operation, messages may be entered as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s may be destined to any one or mo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remote nodes in the 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predetermined time, Fidonet takes control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(if enabled) creates mail packets, one per 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messages for each node. If there is no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node, no packet is created, and no call is made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outgoing packets are made,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ly waits for calls and attempts to place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packet transfers are done on a simple coll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ion basis. If there are a number of nodes to sen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, each one is called in turn, until all are sent, or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over. If it fails with one node, it go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and repeats the failed one only after trying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s first. The list of nodes to call is creat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i-random order, depending on the order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we actuall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between outgoing calls (if any) FidoNet delay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interval, during which it checks for incomin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terval, along with the redial algorithm, synchron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 after the initial coll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n incoming call is detected, it attempts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t. The baud rate is determined (same as Fido)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o human callers is displayed (warning them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cepting only other FidoNodes) and a synchro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is started. This process must complete within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, or the call is terminated. Once synchroniz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t transfer is made. The receiver just stor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 for later use, and then dis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lace an outgoing call, the sender dials the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the sync process mentioned above, and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outgoing packet. (Messages to a given node ar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against the node list at mail time; if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, the packet is not sent, and an error is logged.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er was successful, the destination node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senders list of nodes to c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lision detect algorithm is optimized su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first few minutes of mail time, there ar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isions, after which the net synchronizes, and n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collisions occur. Of course assumptions have been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verage traffic per node; for heavy (or low) traf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, the collision algorithm can be modified b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mail time is over, FidoNet deletes all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going packets that were assembled, and for each 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ent sucessfully, marks those messages (in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) as SENT, so the originator can tell if they we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ot. Then, the incoming packets are unassembl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placed sequentially in the mail area. These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n deleted. If a packet was received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d to the node, it is deleted without unpac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lo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ny mail at all was sent, the user file cred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d. This is somewhat unsatisfactory, as it bal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ounts even if the mail was not sent.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extremely long processing time necessary to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message and user. (Users lists run upwards of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typically; on a floppy based system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unworka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 then terminates, and if there were no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(disk full, etc) invokes Fido for anothe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received are then accessible like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l packets consist of a header (FidoNet overh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the message text in a compact form. (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is not done in version 8 of FidoN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eader contains time, date, origina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node information, and so on. The exact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acket follows. The header is never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is broken into a number of variabl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, and null terminated. Each message is precee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type; the only two defined today are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and EndOf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s are reexpanded and assigned message numb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eiving end. Messages within a packet are independ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receive part of a packet, and rec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that were sent sucessfully. The sen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packet transfer a failure, though,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rese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 is not implemen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nd Packe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Message packet header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_hd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orig;      /* originating Node #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dest;      /* destination nod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year,month,day,hour,minute,sec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ate;      /* baud ra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extra[2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, as contained in the packet, is not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but a continuous stream with markers. Each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minimum of one character, a null. Therefore, a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message is 11 bytes; 3 integers, followed by on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text item. The fiel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msgtype;   /* 1 == msg, 0 == EOF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attr;      /* attribu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st;      /* in cents,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;          /* null terminated da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;            /* null terminated To: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ormat of a message, as stored within F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Message header structure. The message text is just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_msg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rom[36]; /* who from,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to[36];   /* who to,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subj[72]; /* message subject,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date[20]; /* creation date,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times;     /* number of times read,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dest;      /* destination node,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orig;      /* originating nod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st;      /* actual cost of ms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aca[6];   /* extra space,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reply;/* previous (reply-to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attr;      /* message type, belo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up;        /* next (replied-to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uming you already have Fido running,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is simple. (If you do not have Fido running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INSTALL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steps to do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Set the basic mail parameters shared by Fid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Set up the MAIL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Make up a working node list (list of other syste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Modify RUNBBS.BAT to automatically run Fid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Once running, get a permanent node numb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Tom Jennings at Fido #1 of your system. (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distributed to others in FidoN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s all there is to it. Each step i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Also, I can't emphasize how important it is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TIME AND DATE SET ACCURATELY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 depends heavily on the correct time. Within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 or so is fine, its not that critical, but si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urrently a time driven system, it is very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Basic FidoNe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, you must specify the basic net parameter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idoNet (the program) can know where to find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l. This is done with the 4 command.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ed setting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dge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lease see the Fido Manual Update for a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 comman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Fido node in FidoNet has a unique number. To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Use 65535 as a temporary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Call Fido #1, and fill out the questionaire using th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or, send me, in a message or FidoNet Mail (node #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s name (if 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s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baud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an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ertinen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will receive, via FidoNet mail, a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node list and a permanent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set the node number (the default is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 be able to send or receiv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l path is the full pathname of the messag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ssigned as a MAIL area. This is a bit redunda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as Fido is concerned, but this is what is used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what the mail area is. MAIL.SYS is shar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 and 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udge Factor is a temporary measu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nsate for cost estimate errors. It can be set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.5 to 2.0. All costs presented to the us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ed by this factor. Leave it at the default of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figure out what the error (if any)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a Mail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just like making a regular message area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t one other thing. Make your area, say, MAIL.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s not important) Then, using the 1 command, desig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mail area by changing the SYSTEMn.BBS for that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1\A          Set attribute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       S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0\A sets a normal message only area (default) an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\A sets it as a Mail area. The only difference is i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message areas are listed by the A comma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area will be displayed with a *, and when in that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prompt will say "FIDON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 (Statistics) command will list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systems, in addition to the usual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 command (enter message) will promp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System (node) before it asks for To:, Subject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However, this will not work until you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list, NODELIST.BBS, described later on.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ese is described in the BBS Manual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Mail area has it's own set of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elege levels, (changeable via the 3 command)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make E (enter message) SYSOP or EXTRA privelege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unauthorized mail from being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a Nod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de list is the list of remote systems,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, etc. When you apply for a permanent node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(in a message) the latest node list.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will be broadcast to all FidoNodes as it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A slight oversight on my part: you must h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node in the node list. Otherwise, you cannot le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message in the mail section! Fidonet will not "c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system. Messages that are From: the nod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on do not get m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de list, called NODELIST.BBS, describe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system, one per line. The node list is just a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which can be created by PMATE, WordStar, etc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0  1200  Fido's_Board  1-(415)-864-1418  San_Francisco_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 ^   ^    ^             ^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 |    |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 |    |             |                 +---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 |    |             +---------------------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 |    +-----------------------------------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 +----------------------------------------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of these items are seperated by one or more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abs. Do NOT have spaces, commas or tabs in the midd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at systems node number. This ident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ail is for (and from); it is buried in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ts, and if wrong, Fidonet will not accept that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. It cannot b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cost, in cents per minute, of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to this node. You can get this from your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. Soon, I will start compiling these costs by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 phone co. For now,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if 0, it is assumed to be a local call. If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nyone may send messages to this node. Otherwise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zero) the user must have enough credit in thei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, or Fido will not allow them to enter mail. (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.EXE; see SYSOP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peed to dial this system with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send them mail. It also is used in calcul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of a given message. It is any number that is a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300; i.e. 300, 600, 1200 ... 9600. For dialing purpo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 and up are dialed at 1200 baud, everything el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ed at 300. Set 300 if your modem cannot handle 1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just the descriptive name (mnemonic)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Luckily, most systems have some cutesy name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's Board, Demon, etc. It must be one word. (Use hyph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nderlines.) It must also be less than 14 character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phone number for the system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 a standard D.C. Hayes SmartModem phone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e exception. If you use Sprint, etc, you must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ch number. Do not leave spaces in the number. The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a phone numb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,3,4,5,6,7,8,9,0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          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1 second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comma is not the delay character;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perate items in lists. A dot is translated to a co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ialing. In ad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  Touch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 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inserted at any point in the number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dials in Touch Tone by default, if not 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. The maximum length of the phone number is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RUNBB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final, and most important change of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fines when it is time to do Fidonet,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 good RUNBBS.B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_IBM ..... 0400/Y 0030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4 GOT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_IBM ... 0400/Y 0030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couple of lines should be familiar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switches you have been using (time limits, /V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). You have to add two new 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me&gt;/Y       FidoNe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indow&gt;/W     Window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is the time of day that FidoNet traf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. This is currently fixed across the country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ude method of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is how long it does FidoNet traffic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one half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s to u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 Time           Central Time Easter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/y                 0300/y       0400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0/w                 0030/w       0030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There is NO error checking on the time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entered as 0100 for 1:00 AM. Also,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if it crosses over midnigh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the FidoNe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 is normally run from the RUNBBS.BAT bat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also be run standalone. This chapter cov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to control Fidone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 operates in a similar manner to Fido,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ptions are entered as command line argumen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on message, memory requireme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see the chapter on FidoNet Operation for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use of FidoNet in a working syustem. This cover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itches, and their effect on 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me&gt;/Y Set Fidonet Mai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lls Fidonet (and Fido) when net time is.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the net program si run, and processes mail. Th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urrently fixed for each of the four time zones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y. These tim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             Central       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:00 AM            03:00 AM       04:0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minutes          30 minutes     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times are entered as 100/Y, 300/Y, and 400/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umber&gt;/W    Set FidoNet Mai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how long it does mail. You must use 30/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is and /Y, it says that mail is processed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ed to normal BBS operation) between 1:00 AM to 1:3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       No Outgo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to stop all outgoing mail. If /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, no mail is sent (therefore no phone calls ma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any messages waiting to be m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for non-standard modem that cant d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s who do not wish to allow outgoing mail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. It is recomended that all Fidos run Fidonet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witch if necessary (called "ReadOnly") sinc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s, updates, etc will be broadcast over the ne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be of interest to all Fido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umber&gt;/V    Set Modem Carrier Detec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has the same meaning as /V in the Fid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and must be set the same. See INSTALL.DOC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ntrols which modem status bit Fidonet uses to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 calls and loss of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       Suppress File Transf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t present, FidoNet will display continuous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of packet transfers, the same as Fido does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s. Use /U unless you like looking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       Resend (SENT)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ONLY for testing FidoNet, or could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end old mail. Normally, FidoNet will not send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sent before; this overrides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umber&gt;/T    Set Connect Attempt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how many times FidoNet will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a packet to a given machine. It is onl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ttempts that actually get a "connect", i.e. call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rough, not calls where the line is busy, no ans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The intent of this is to prevent placing too man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node that is not a FidoNet node, or hat is down, 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not able to handle FidoNet bu the modem 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six 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umber&gt;/L    Change Redial Delay Mod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the random time delay inbetween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nodes. The default is 2; if ther are no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, then Fidonet places calls (if needed) at a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of 1 or 2 minutes. This can be changed to betwe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number of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do not change this, without a detailed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ctual collisions detected, and without consult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. This number was chosen carefully, and resul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a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as included for test purposes, and fo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field tuning of high traffic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DOS: ERRORLEVE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FidoNet time is over, FidoNet unpacks and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, and deletes its outgoing ones, if any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o DOS, to allow RUNBBS.BAT to re-execute F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 returns result codes to DOS, to indicat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Normal termination, run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Control-C typed, or Stack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Fatal Dis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RRORLEVEL 0, then just run Fido the bulletin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other value, than there was an error (o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ion) and exit the batch fi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